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u w:val="single"/>
        </w:rPr>
        <w:t xml:space="preserve">Sidaction. </w:t>
      </w:r>
      <w:r>
        <w:rPr>
          <w:rFonts w:cs="Arial" w:ascii="Arial" w:hAnsi="Arial"/>
          <w:b/>
          <w:sz w:val="20"/>
          <w:u w:val="single"/>
          <w:lang w:val="en-GB"/>
        </w:rPr>
        <w:t>Aids Impact 2007, Marseille</w:t>
      </w:r>
    </w:p>
    <w:p>
      <w:pPr>
        <w:pStyle w:val="Normal"/>
        <w:jc w:val="center"/>
        <w:rPr>
          <w:rFonts w:ascii="Arial" w:hAnsi="Arial" w:cs="Arial"/>
          <w:b/>
          <w:b/>
          <w:sz w:val="20"/>
          <w:u w:val="single"/>
          <w:lang w:val="en-GB"/>
        </w:rPr>
      </w:pPr>
      <w:r>
        <w:rPr>
          <w:rFonts w:cs="Arial" w:ascii="Arial" w:hAnsi="Arial"/>
          <w:b/>
          <w:sz w:val="20"/>
          <w:u w:val="single"/>
          <w:lang w:val="en-GB"/>
        </w:rPr>
        <w:t>Sunday 1. July, 12h30-15h30, Auditorium/ Overflow,</w:t>
      </w:r>
    </w:p>
    <w:p>
      <w:pPr>
        <w:pStyle w:val="Normal"/>
        <w:jc w:val="center"/>
        <w:rPr>
          <w:rFonts w:ascii="Arial" w:hAnsi="Arial" w:cs="Arial"/>
          <w:b/>
          <w:b/>
          <w:sz w:val="20"/>
          <w:u w:val="single"/>
          <w:lang w:val="en-GB"/>
          <w:ins w:id="0" w:author="m.decenival" w:date="2007-03-12T17:13:00Z"/>
        </w:rPr>
      </w:pPr>
      <w:r>
        <w:rPr>
          <w:rFonts w:cs="Arial" w:ascii="Arial" w:hAnsi="Arial"/>
          <w:b/>
          <w:sz w:val="20"/>
          <w:u w:val="single"/>
          <w:lang w:val="en-GB"/>
        </w:rPr>
        <w:t>Conseil regional PACA</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center"/>
        <w:rPr/>
      </w:pPr>
      <w:r>
        <w:rPr>
          <w:rFonts w:cs="Arial" w:ascii="Arial" w:hAnsi="Arial"/>
          <w:b/>
          <w:sz w:val="32"/>
          <w:szCs w:val="32"/>
        </w:rPr>
        <w:t>« </w:t>
      </w:r>
      <w:r>
        <w:rPr>
          <w:rFonts w:cs="Arial" w:ascii="Arial" w:hAnsi="Arial"/>
          <w:b/>
          <w:i/>
          <w:sz w:val="32"/>
          <w:szCs w:val="32"/>
        </w:rPr>
        <w:t>Research up from the roots</w:t>
      </w:r>
      <w:r>
        <w:rPr>
          <w:rFonts w:cs="Arial" w:ascii="Arial" w:hAnsi="Arial"/>
          <w:b/>
          <w:sz w:val="32"/>
          <w:szCs w:val="32"/>
        </w:rPr>
        <w:t xml:space="preserve"> » </w:t>
      </w:r>
    </w:p>
    <w:p>
      <w:pPr>
        <w:pStyle w:val="Normal"/>
        <w:jc w:val="both"/>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daction is a non-profit organization that supports both HIV/AIDS research and prevention and provides community support. Sidaction tries to build bridges between research and the community through the “Social Sciences Project” a program within Sidaction’s Science department and through the “Ethics in research in the South” program. As a part of this initiative, the satellite meeting intends to explore the involvement of targeted populations in HIV research in the orientation, promotion, conduct and the use/purpose of social science research.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The reach and limits of community-based researc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People living with HIV, those who regularly use health services, support groups and services on the community and the international level, and sometimes even researchers express frustration at not seeing research that produces results that they need or the changes that they dream of. </w:t>
      </w:r>
    </w:p>
    <w:p>
      <w:pPr>
        <w:pStyle w:val="Normal"/>
        <w:jc w:val="both"/>
        <w:rPr>
          <w:rFonts w:ascii="Arial" w:hAnsi="Arial" w:cs="Arial"/>
          <w:sz w:val="20"/>
        </w:rPr>
      </w:pPr>
      <w:r>
        <w:rPr>
          <w:rFonts w:cs="Arial" w:ascii="Arial" w:hAnsi="Arial"/>
          <w:sz w:val="20"/>
        </w:rPr>
        <w:t xml:space="preserve">Some populations are “invisible” (ie: gay people in Africa) and therefore aren’t considered viable research participants; certain issues are insufficiently treated though they are considered priorities by certain groups (PLWHA’s sexuality, quality of life, etc.) research results can be conclusive without changing anything in the lives of the people who were used in studying the problem.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Conversely, there are researchers that consider it important to share the results of their research with the participants; some research projects are oriented towards action and involve the communities that they target in the set-up and purpose of these studies; there is also community research which is defined, conducted and published by those who are ordinarily the “objects” of research.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hould there be more (or better) “first person” research?</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re some subjects worthier of study than others? Fields of research where this kind of approach is inappropriate or even incongruou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What are the conditions of production of “community” research? Are there ways to go about it to encourage such a trend to emerge? </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What kind of legitimacy do those who conduct or promote this kind of research have? On the community level and within the scientific community? What kind of place does the academic world accord this kind of research? </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ab/>
        <w:t xml:space="preserve">Introduction: Overview of community-based research— possible developments </w:t>
      </w:r>
    </w:p>
    <w:p>
      <w:pPr>
        <w:pStyle w:val="Normal"/>
        <w:ind w:left="360" w:hanging="0"/>
        <w:rPr/>
      </w:pPr>
      <w:r>
        <w:rPr>
          <w:rFonts w:cs="Arial" w:ascii="Arial" w:hAnsi="Arial"/>
          <w:b/>
          <w:sz w:val="20"/>
        </w:rPr>
        <w:tab/>
      </w:r>
      <w:r>
        <w:rPr>
          <w:rFonts w:cs="Arial" w:ascii="Arial" w:hAnsi="Arial"/>
          <w:sz w:val="20"/>
        </w:rPr>
        <w:t>Vincent Douris, Community Programs, France, Sidaction</w:t>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Unlike what goes on in other countries, community-based research in France is a marginal field whether it deals with HIV or other research themes. However, Anglo-Saxon countries have seen a growth in community involvement in related research fields like gay and lesbian studies, queer studies, subaltern studies, cultural studies, postcolonial studies, etc. </w:t>
      </w:r>
    </w:p>
    <w:p>
      <w:pPr>
        <w:pStyle w:val="Normal"/>
        <w:spacing w:before="0" w:after="120"/>
        <w:jc w:val="both"/>
        <w:rPr>
          <w:rFonts w:ascii="Arial" w:hAnsi="Arial" w:cs="Arial"/>
          <w:sz w:val="20"/>
        </w:rPr>
      </w:pPr>
      <w:r>
        <w:rPr>
          <w:rFonts w:cs="Arial" w:ascii="Arial" w:hAnsi="Arial"/>
          <w:sz w:val="20"/>
        </w:rPr>
        <w:t xml:space="preserve">What are hypotheses that could help explain this “French excep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 xml:space="preserve">LGBT participation in social science research programs in Africa: a marriage of reason and/or interest? </w:t>
      </w:r>
    </w:p>
    <w:p>
      <w:pPr>
        <w:pStyle w:val="Normal"/>
        <w:jc w:val="both"/>
        <w:rPr>
          <w:rFonts w:ascii="Arial" w:hAnsi="Arial" w:cs="Arial"/>
          <w:b/>
          <w:b/>
          <w:sz w:val="20"/>
        </w:rPr>
      </w:pPr>
      <w:r>
        <w:rPr>
          <w:rFonts w:cs="Arial" w:ascii="Arial" w:hAnsi="Arial"/>
          <w:b/>
          <w:sz w:val="20"/>
        </w:rPr>
        <w:tab/>
      </w:r>
      <w:r>
        <w:rPr>
          <w:rFonts w:cs="Arial" w:ascii="Arial" w:hAnsi="Arial"/>
          <w:sz w:val="20"/>
        </w:rPr>
        <w:t>Charles Guebogo Sociologist, doctoral student at the University of Yaoundé, Cameroon</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 xml:space="preserve">In several African societies, particularly in the social sciences, communities participate actively in research programs most frequently through neighborhood or village organizations. Recently, we saw that African organizations worked with sexual minorities or LGBT, for example, in Senegal and will soon in Cameroon and Mali. These new groups are striking, in African societies where homosexuality remains illegal, in how they use the “AIDS” pretext through social science studies to make the voice of a socio-sexual category rendered invisible by African policies heard. </w:t>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 xml:space="preserve">The involvement of aboriginal people in Canadian research: considering aboriginal perspectives and values </w:t>
      </w:r>
    </w:p>
    <w:p>
      <w:pPr>
        <w:pStyle w:val="Normal"/>
        <w:jc w:val="both"/>
        <w:rPr/>
      </w:pPr>
      <w:r>
        <w:rPr>
          <w:rFonts w:cs="Arial" w:ascii="Arial" w:hAnsi="Arial"/>
          <w:b/>
          <w:sz w:val="20"/>
        </w:rPr>
        <w:tab/>
      </w:r>
      <w:r>
        <w:rPr>
          <w:rFonts w:cs="Arial" w:ascii="Arial" w:hAnsi="Arial"/>
          <w:sz w:val="20"/>
        </w:rPr>
        <w:t>Kevin Barlow, Executive Director, Canadian Aboriginal AIDS Network, Canada</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 xml:space="preserve">For many reasons research is a contentious subject within Canadian Aboriginal communities. This resistance is founded on historical reasons and research needs to take into account the mistakes of the past and to try to correct them. This can represent a challenge for the researchers and the organizations that are working for change with and inside these communities. This presentation presents the experience of CAAN Research Unit and suggests tools and ideas useful to all kinds of research with aboriginal communities. </w:t>
      </w:r>
    </w:p>
    <w:p>
      <w:pPr>
        <w:pStyle w:val="Normal"/>
        <w:jc w:val="both"/>
        <w:rPr>
          <w:rFonts w:ascii="Arial" w:hAnsi="Arial" w:cs="Arial"/>
          <w:b/>
          <w:b/>
          <w:sz w:val="20"/>
          <w:lang w:val="en-GB"/>
        </w:rPr>
      </w:pPr>
      <w:r>
        <w:rPr>
          <w:rFonts w:cs="Arial" w:ascii="Arial" w:hAnsi="Arial"/>
          <w:b/>
          <w:sz w:val="20"/>
          <w:lang w:val="en-GB"/>
        </w:rPr>
        <w:tab/>
      </w:r>
    </w:p>
    <w:p>
      <w:pPr>
        <w:pStyle w:val="Normal"/>
        <w:jc w:val="both"/>
        <w:rPr/>
      </w:pPr>
      <w:r>
        <w:rPr>
          <w:rFonts w:cs="Arial" w:ascii="Arial" w:hAnsi="Arial"/>
          <w:b/>
          <w:sz w:val="20"/>
          <w:lang w:val="en-GB"/>
        </w:rPr>
        <w:tab/>
        <w:t>Sexuality and social lives of gay men: norms, desires and risks</w:t>
      </w:r>
      <w:r>
        <w:rPr>
          <w:rFonts w:cs="Arial" w:ascii="Arial" w:hAnsi="Arial"/>
          <w:sz w:val="20"/>
        </w:rPr>
        <w:t>, Jean-Yves Le Talec, sociologue, University of Toulo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study was conducted in scientific partnership with a delegation of the organization AIDES to demonstrate representations associated with a written sexual risk harm reduction campaign directed towards homosexual men. Methodological tools were designed before starting research and analysis of data. The different modes of analysis chosen make it possible to describe the social construction of risk and the modes of appropriation of harm reduction messages to analyse values and norms in action for men involved in the study and finally to design a way to evaluate public AIDS policies through the perceptions and opinions of campaigns conducted by the state and organiz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 xml:space="preserve"> “Peasant researchers” and “patient experts”</w:t>
      </w:r>
    </w:p>
    <w:p>
      <w:pPr>
        <w:pStyle w:val="Normal"/>
        <w:jc w:val="both"/>
        <w:rPr/>
      </w:pPr>
      <w:r>
        <w:rPr>
          <w:rFonts w:cs="Arial" w:ascii="Arial" w:hAnsi="Arial"/>
          <w:b/>
          <w:sz w:val="20"/>
        </w:rPr>
        <w:tab/>
      </w:r>
      <w:r>
        <w:rPr>
          <w:rFonts w:cs="Arial" w:ascii="Arial" w:hAnsi="Arial"/>
          <w:sz w:val="20"/>
        </w:rPr>
        <w:t>Abdramane Berthe, coordinator Burkinese group SHADEI</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V/AIDS organizations can be integrated in protocols, conceptualization and definition of research objectives: analyses of endogenous situations, designing the constraints tree together, defining solutions in a participatory manner. The model is that of the “peasant researchers” promoted by the organization “Diobass ecology” But if communities are complaining about not being included researchers can just as well become indignant over the fact that communities have limited access to their skills… Sidakataa both researchers and organization members with the help of Mr. and Mrs. Everyone have worked together to design, distribute and evaluate HIV educational tool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b/>
        <w:t>Debate and conclusions</w:t>
      </w:r>
    </w:p>
    <w:p>
      <w:pPr>
        <w:pStyle w:val="Normal"/>
        <w:jc w:val="both"/>
        <w:rPr>
          <w:rFonts w:ascii="Arial" w:hAnsi="Arial" w:cs="Arial"/>
          <w:sz w:val="20"/>
          <w:lang w:val="en-GB"/>
        </w:rPr>
      </w:pPr>
      <w:r>
        <w:rPr>
          <w:rFonts w:cs="Arial" w:ascii="Arial" w:hAnsi="Arial"/>
          <w:sz w:val="20"/>
          <w:lang w:val="en-GB"/>
        </w:rPr>
        <w:t>Facilitator: Marie de Cenival, International Programs, Sidaction ; Veronica Noseda, Social Sciences program officer, Sidaction</w:t>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DefaultParagraphFont">
    <w:name w:val="Default Paragraph Font"/>
    <w:qFormat/>
    <w:rPr/>
  </w:style>
  <w:style w:type="character" w:styleId="Emailstyle29">
    <w:name w:val="emailstyle2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10:00Z</dcterms:created>
  <dc:creator>Harriet Hirshorn</dc:creator>
  <dc:description/>
  <dc:language>en-US</dc:language>
  <cp:lastModifiedBy>Rizo</cp:lastModifiedBy>
  <dcterms:modified xsi:type="dcterms:W3CDTF">2007-06-28T02:10:00Z</dcterms:modified>
  <cp:revision>2</cp:revision>
  <dc:subject/>
  <dc:title>Sidaction</dc:title>
</cp:coreProperties>
</file>